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9 ок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60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распоряжений Администрации городского поселения «Забайкаль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Законом Забайкальского края от 27.12.2023 года № 2297 «О преобразовании всех поселений, входящих в состав муниципального района «Забайкальский район»», в целях приведения нормативных правовых актов в соответствии с действующим законодательством, на основании статьи 31 Устава Забайкальского муниципального округа </w:t>
      </w:r>
      <w:r>
        <w:rPr>
          <w:b/>
          <w:bCs/>
          <w:sz w:val="28"/>
          <w:szCs w:val="28"/>
        </w:rPr>
        <w:t>обяз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оряжение Администрации городского поселения «Забайкальское» от 20.04.2020 г. № 70 </w:t>
      </w:r>
      <w:hyperlink r:id="rId3">
        <w:r>
          <w:rPr>
            <w:rStyle w:val="InternetLink"/>
            <w:bCs/>
            <w:sz w:val="28"/>
            <w:szCs w:val="28"/>
          </w:rPr>
          <w:t>«О создании на территории городского поселения «Забайкальское» оперативного штаба по профилактике и борьбе с паводковыми явлениями, вызванными проливными ливневыми дождями на территории городского поселения «Забайкальское», на период ликвидации чрезвычайных ситуаций»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споряжение Администрации городского поселения «Забайкальское» от 20.04.2020 г.  № 71 «</w:t>
      </w:r>
      <w:hyperlink r:id="rId4">
        <w:r>
          <w:rPr>
            <w:rStyle w:val="InternetLink"/>
            <w:bCs/>
            <w:sz w:val="28"/>
            <w:szCs w:val="28"/>
          </w:rPr>
          <w:t>Об утверждении Регламента безопасной деятельности в период эпидемиологического неблагополучия по коронавирусной инфекции в Администрации городского поселения «Забайкальское» муниципального района «Забайкальский район»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аспоряжение Администрации городского поселения «Забайкальское» от 19.03.2019 г. № 84 «</w:t>
      </w:r>
      <w:hyperlink r:id="rId5">
        <w:r>
          <w:rPr>
            <w:rStyle w:val="InternetLink"/>
            <w:bCs/>
            <w:sz w:val="28"/>
            <w:szCs w:val="28"/>
          </w:rPr>
          <w:t>Об утверждении формы акта по обследованию и категорированию места массового пребывания людей расположенного на территории городского поселения «Забайкальское»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поряжение Администрации городского поселения </w:t>
      </w:r>
      <w:r>
        <w:rPr>
          <w:bCs/>
          <w:sz w:val="28"/>
          <w:szCs w:val="28"/>
        </w:rPr>
        <w:t xml:space="preserve">«Забайкальское» </w:t>
      </w:r>
      <w:r>
        <w:rPr>
          <w:sz w:val="28"/>
          <w:szCs w:val="28"/>
        </w:rPr>
        <w:t xml:space="preserve">от 20.04.2015 г. № 190 </w:t>
      </w:r>
      <w:r>
        <w:rPr>
          <w:bCs/>
          <w:sz w:val="28"/>
          <w:szCs w:val="28"/>
        </w:rPr>
        <w:t>«</w:t>
      </w:r>
      <w:hyperlink r:id="rId6">
        <w:r>
          <w:rPr>
            <w:rStyle w:val="InternetLink"/>
            <w:bCs/>
            <w:sz w:val="28"/>
            <w:szCs w:val="28"/>
          </w:rPr>
          <w:t>О закреплении ПВР за должностными лицами, эвакуации и оповещении населения во время ЧС</w:t>
        </w:r>
      </w:hyperlink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е Администрации городского поселения «Забайкальское» от 03.08.2009 г.  № 126 «О режиме повышенной готовности, в связи с перебоями в водоснабжении поселка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начальника Управления мобилизационной подготовки, ГО и ЧС Администрации Забайкальского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c0fa3efa-ab6d-4f86-b77f-45b4ec6dfffa" TargetMode="External"/><Relationship Id="rId4" Type="http://schemas.openxmlformats.org/officeDocument/2006/relationships/hyperlink" Target="about:blank?act=99d58772-f119-4db9-b0d9-ab580952edf8" TargetMode="External"/><Relationship Id="rId5" Type="http://schemas.openxmlformats.org/officeDocument/2006/relationships/hyperlink" Target="about:blank?act=e77f79dd-e943-4f1e-a915-03eac89de3a9" TargetMode="External"/><Relationship Id="rId6" Type="http://schemas.openxmlformats.org/officeDocument/2006/relationships/hyperlink" Target="about:blank?act=e7770c01-5387-476a-8813-ea9484f9a3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41:00Z</dcterms:created>
  <dc:creator>Делопроизводство</dc:creator>
  <dc:description/>
  <dc:language>en-US</dc:language>
  <cp:lastModifiedBy>Obotdel</cp:lastModifiedBy>
  <cp:lastPrinted>2025-10-09T15:41:00Z</cp:lastPrinted>
  <dcterms:modified xsi:type="dcterms:W3CDTF">2025-10-09T06:41:00Z</dcterms:modified>
  <cp:revision>2</cp:revision>
  <dc:subject/>
  <dc:title/>
</cp:coreProperties>
</file>